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ZIONE</w:t>
      </w:r>
    </w:p>
    <w:p>
      <w:pPr>
        <w:pStyle w:val="Normal"/>
        <w:spacing w:before="0" w:after="0"/>
        <w:jc w:val="center"/>
        <w:rPr/>
      </w:pPr>
      <w:r>
        <w:rPr/>
        <w:t>(ART. 46 D.P.R. 28/12/2000 N. 445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sz w:val="20"/>
        </w:rPr>
        <w:t>PER CONVENZIONE TRA IL COLLEGIO GEOMETRI E GEOMETRI LAUREATI DI FERRARA ED IL CONSORZIO DI BONIFICA PIANURA DI FERRARA PER ACCATASTARE O VARIARE IMPIANTI DI PROPRIETA’ O IN GESTIONE DELL’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 nato/a a _____________________________________________ il __________________________ residente a _______________________________________________________________________ via ________________________________________________________________ n. __________, con studio in ____________________________ Via ___________________________ n. ________ Tel./Cell.____________________ iscritto al Collegio Geometri e Geometri Laureati della  Provincia di Ferrara al n. ____________, in possesso della casella di Posta Elettronica Certificata ________________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480" w:before="0" w:after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480" w:before="0" w:after="0"/>
        <w:rPr/>
      </w:pPr>
      <w:r>
        <w:rPr/>
        <w:t>sotto la mia personale responsabilità, d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5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regola con la contribuzione annuale del Collegio e della Cassa Nazionale Geometri, ai fini del rilascio del DURC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54" w:hanging="3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posta certificata PEC necessaria per ogni invio di comunicazione tra Iscritto, Collegio e Ente interess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54" w:hanging="312"/>
        <w:contextualSpacing/>
        <w:jc w:val="both"/>
        <w:rPr/>
      </w:pPr>
      <w:r>
        <w:rPr>
          <w:sz w:val="24"/>
          <w:szCs w:val="24"/>
        </w:rPr>
        <w:t>non essere soggetto a procedimento disciplinare con provvedimenti già deliberati dal Consiglio Direttivo uguali o superiori al grado della “CENSURA” negli ultimi cinque ann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54" w:hanging="3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’assicurazione professionale a copertura della responsabilità per il proprio operato con polizza n…………..., compagnia……………….……….…… con scadenza ………….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54" w:hanging="312"/>
        <w:contextualSpacing/>
        <w:jc w:val="both"/>
        <w:rPr/>
      </w:pPr>
      <w:r>
        <w:rPr>
          <w:sz w:val="24"/>
          <w:szCs w:val="24"/>
        </w:rPr>
        <w:t>essere in regola con i crediti formativi del proprio triennio di riferimento conclus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54" w:hanging="3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e credenziali per invio delle pratiche catastali telematich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eguata esperienza tecnica nell'uso delle attrezzature topografiche e nella redazione delle pratiche catastali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no consapevole che ai sensi dell’artt.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before="0" w:after="0"/>
        <w:jc w:val="both"/>
        <w:rPr/>
      </w:pPr>
      <w:r>
        <w:rPr>
          <w:sz w:val="20"/>
          <w:szCs w:val="20"/>
        </w:rPr>
        <w:t>Ai sensi dell’art. 13 del d.lgs. 196/2003, i dati personali forniti dal sottoscritto saranno trattati, dall’ente al quale la presente dichiarazione viene prodotta, per le finalità strettamente connesse con la presente e per gli eventuali successivi adempimenti di competenza. Mi riservo la facoltà di esercitare in qualunque momento i diritti di cui all’art.7 del d.lgs. stesso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before="0" w:after="0"/>
        <w:rPr/>
      </w:pPr>
      <w:r>
        <w:rPr/>
        <w:t>Luogo e data</w:t>
        <w:tab/>
        <w:tab/>
        <w:tab/>
        <w:t>Timbro e firma del dichiara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  <w:tab/>
        <w:tab/>
        <w:tab/>
        <w:t xml:space="preserve">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0:00Z</dcterms:created>
  <dc:creator>Luca</dc:creator>
  <dc:description/>
  <cp:keywords/>
  <dc:language>en-US</dc:language>
  <cp:lastModifiedBy>valerio zanardi</cp:lastModifiedBy>
  <dcterms:modified xsi:type="dcterms:W3CDTF">2020-05-15T12:33:00Z</dcterms:modified>
  <cp:revision>3</cp:revision>
  <dc:subject/>
  <dc:title>AUTOCERTIFICAZIONE</dc:title>
</cp:coreProperties>
</file>