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on l’evento previsto per martedì 10 maggio 2021, proseguirà il percorso di aggiornamento antincendio, in modalità webinar, organizzato dal Collegio Provinciale Geometri e Geometri Laureati di Genova riservato, fatte salve le vigenti disposizioni in materia,  a tutti i professionisti che abbiano bisogno di aggiornamento in materia di prevenzione incend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ttività formativa durerà fino all’8 luglio 2021 ed sarà composta da 8 moduli, per un totale di 32 ore di aggiornamento. Gli iscritti potranno partecipare, in modalità FAD sincrona, a uno o più moduli, in base alle proprie esigenze. Ciascuno degli 8 incontri si svolgerà dalle 14:30 alle 18:30, pari a 4 ore di aggiornamento e 4 CF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’ altresì previsto un ulteriore modulo che si terrà il 5 luglio con le medesime caratteristiche più sopra descritte, che sarà tenuto dall’Ing. Roberto Orvieto e recante “L'approccio ingegneristico alla sicurezza antincendio  (Fire Safety Engineering): tecniche ed  esempi pratici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ni modulo della durata di 4 ore ha il costo di euro 40,00 (esente Iva ai sensi dell’ex art. 10, comma 1, punto 20 del DPR 633/1972). Ogni ulteriore informazione è riportata sul sito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formazione.geometrinrete.ge.it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ingoli corsi saranno attivati con un minimo di 25 iscrit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ALENDARIO DEI WEBINAR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unedi 10 maggio</w:t>
      </w:r>
      <w:r>
        <w:rPr>
          <w:rFonts w:cs="Verdana" w:ascii="Verdana" w:hAnsi="Verdana"/>
          <w:sz w:val="20"/>
          <w:szCs w:val="20"/>
        </w:rPr>
        <w:t>, dalle ore 14.30  alle ore 18.30 – Centrali termiche (Attività 74), Dott. Fabio Marchell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iovedì 13 maggio</w:t>
      </w:r>
      <w:r>
        <w:rPr>
          <w:rFonts w:cs="Verdana" w:ascii="Verdana" w:hAnsi="Verdana"/>
          <w:sz w:val="20"/>
          <w:szCs w:val="20"/>
        </w:rPr>
        <w:t>,  dalle ore 14.30  alle ore 18.30  – Edifici promiscui soggetti a S.C.I.A. (attività 73), Dott. Ing. Fulvio Borsan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iovedì 27 maggio</w:t>
      </w:r>
      <w:r>
        <w:rPr>
          <w:rFonts w:cs="Verdana" w:ascii="Verdana" w:hAnsi="Verdana"/>
          <w:sz w:val="20"/>
          <w:szCs w:val="20"/>
        </w:rPr>
        <w:t>,  dalle ore 14.30  alle ore 18.30 – Autorimesse (Attività 75), Dott. Ing. Vincenzo Loti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iovedì 10  giugno</w:t>
      </w:r>
      <w:r>
        <w:rPr>
          <w:rFonts w:cs="Verdana" w:ascii="Verdana" w:hAnsi="Verdana"/>
          <w:sz w:val="20"/>
          <w:szCs w:val="20"/>
        </w:rPr>
        <w:t>, dalle ore 14.30  alle ore 18.30 – Locali di vendita con superficie &gt; 400 mq (attività 69), Dott. Ing. Amalia Tedesch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Lunedi 14 giugno</w:t>
      </w:r>
      <w:r>
        <w:rPr>
          <w:rFonts w:cs="Verdana" w:ascii="Verdana" w:hAnsi="Verdana"/>
          <w:sz w:val="20"/>
          <w:szCs w:val="20"/>
        </w:rPr>
        <w:t>, dalle ore 14.30  alle ore 18.30 – Impianti evacuazione fumo e calore, Dott. Ing. Francesco Filippon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iovedì 17 giugno</w:t>
      </w:r>
      <w:r>
        <w:rPr>
          <w:rFonts w:cs="Verdana" w:ascii="Verdana" w:hAnsi="Verdana"/>
          <w:sz w:val="20"/>
          <w:szCs w:val="20"/>
        </w:rPr>
        <w:t>, dalle ore 14.30 alle ore 18.30 – Strutture turistico alberghiere (Attività 66), Geom. Andrea Roncon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unedi 21 giugno</w:t>
      </w:r>
      <w:r>
        <w:rPr>
          <w:rFonts w:cs="Verdana" w:ascii="Verdana" w:hAnsi="Verdana"/>
          <w:sz w:val="20"/>
          <w:szCs w:val="20"/>
        </w:rPr>
        <w:t>, dalle ore 14.30  alle ore 18.30 – Officine meccaniche (Attività 53), Dott. Ing. Francesco Scri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sz w:val="20"/>
          <w:szCs w:val="20"/>
        </w:rPr>
        <w:t>Giovedì 8 luglio</w:t>
      </w:r>
      <w:r>
        <w:rPr>
          <w:rFonts w:cs="Verdana" w:ascii="Verdana" w:hAnsi="Verdana"/>
          <w:sz w:val="20"/>
          <w:szCs w:val="20"/>
        </w:rPr>
        <w:t>, dalle ore 14.30  alle ore 18.30 – Strutture sanitarie (Attività 68), Geom. Fabio Fabiani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077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Century Gothic" w:hAnsi="Century Gothic" w:cs="Century Gothic"/>
        <w:b/>
        <w:b/>
        <w:color w:val="404040"/>
        <w:sz w:val="16"/>
        <w:szCs w:val="16"/>
      </w:rPr>
    </w:pPr>
    <w:r>
      <w:rPr>
        <w:rFonts w:cs="Century Gothic" w:ascii="Century Gothic" w:hAnsi="Century Gothic"/>
        <w:b/>
        <w:color w:val="404040"/>
        <w:sz w:val="16"/>
        <w:szCs w:val="16"/>
      </w:rPr>
      <w:t>Collegio Provinciale Geometri e Geometri Laureati di Genova</w:t>
    </w:r>
  </w:p>
  <w:p>
    <w:pPr>
      <w:pStyle w:val="Footer"/>
      <w:spacing w:lineRule="auto" w:line="240" w:before="0" w:after="0"/>
      <w:jc w:val="center"/>
      <w:rPr>
        <w:rFonts w:ascii="Century Gothic" w:hAnsi="Century Gothic" w:cs="Century Gothic"/>
        <w:color w:val="404040"/>
        <w:sz w:val="16"/>
        <w:szCs w:val="16"/>
      </w:rPr>
    </w:pPr>
    <w:r>
      <w:rPr>
        <w:rFonts w:cs="Century Gothic" w:ascii="Century Gothic" w:hAnsi="Century Gothic"/>
        <w:color w:val="404040"/>
        <w:sz w:val="16"/>
        <w:szCs w:val="16"/>
      </w:rPr>
      <w:t>16129 Genova, Viale Brigata Bisagno, 8/1-2</w:t>
    </w:r>
  </w:p>
  <w:p>
    <w:pPr>
      <w:pStyle w:val="Footer"/>
      <w:spacing w:lineRule="auto" w:line="240" w:before="0" w:after="0"/>
      <w:jc w:val="center"/>
      <w:rPr>
        <w:rFonts w:ascii="Century Gothic" w:hAnsi="Century Gothic" w:cs="Century Gothic"/>
        <w:color w:val="404040"/>
        <w:sz w:val="16"/>
        <w:szCs w:val="16"/>
        <w:lang w:val="en-US"/>
      </w:rPr>
    </w:pPr>
    <w:r>
      <w:rPr>
        <w:rFonts w:cs="Century Gothic" w:ascii="Century Gothic" w:hAnsi="Century Gothic"/>
        <w:color w:val="404040"/>
        <w:sz w:val="16"/>
        <w:szCs w:val="16"/>
        <w:lang w:val="en-US"/>
      </w:rPr>
      <w:t>Tel.: 010.4073133 – Email: formazione@geometrinrete.ge.it</w:t>
    </w:r>
  </w:p>
  <w:p>
    <w:pPr>
      <w:pStyle w:val="Normal"/>
      <w:spacing w:before="0" w:after="200"/>
      <w:jc w:val="center"/>
      <w:rPr>
        <w:rFonts w:ascii="Century Gothic" w:hAnsi="Century Gothic" w:cs="Century Gothic"/>
        <w:color w:val="404040"/>
        <w:sz w:val="16"/>
        <w:szCs w:val="16"/>
        <w:lang w:val="en-US"/>
      </w:rPr>
    </w:pPr>
    <w:r>
      <w:rPr>
        <w:rFonts w:cs="Century Gothic" w:ascii="Century Gothic" w:hAnsi="Century Gothic"/>
        <w:color w:val="40404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416750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675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azione.geometrinrete.g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4:00Z</dcterms:created>
  <dc:creator>Associazione &amp; Formazione - PD Direttori</dc:creator>
  <dc:description/>
  <cp:keywords/>
  <dc:language>en-US</dc:language>
  <cp:lastModifiedBy>Associazione &amp; Formazione - PD Direttori</cp:lastModifiedBy>
  <cp:lastPrinted>2021-04-26T12:08:00Z</cp:lastPrinted>
  <dcterms:modified xsi:type="dcterms:W3CDTF">2021-04-27T07:47:00Z</dcterms:modified>
  <cp:revision>3</cp:revision>
  <dc:subject/>
  <dc:title/>
</cp:coreProperties>
</file>